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22"/>
        <w:gridCol w:w="5200"/>
      </w:tblGrid>
      <w:tr>
        <w:trPr>
          <w:trHeight w:val="282" w:hRule="atLeast"/>
        </w:trPr>
        <w:tc>
          <w:tcPr>
            <w:tcW w:w="107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33"/>
                <w:szCs w:val="33"/>
                <w:lang w:eastAsia="ru-RU"/>
              </w:rPr>
            </w:pPr>
            <w:r>
              <w:rPr>
                <w:rFonts w:eastAsia="Times New Roman" w:cs="Calibri"/>
                <w:color w:val="000000"/>
                <w:sz w:val="33"/>
                <w:szCs w:val="33"/>
                <w:lang w:eastAsia="ru-RU"/>
              </w:rPr>
              <w:t>Анкета для расчета стоимости бухгалтерских услуг</w:t>
            </w:r>
          </w:p>
        </w:tc>
      </w:tr>
      <w:tr>
        <w:trPr>
          <w:trHeight w:val="282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Данные организации</w:t>
            </w:r>
          </w:p>
        </w:tc>
      </w:tr>
      <w:tr>
        <w:trPr>
          <w:trHeight w:val="444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Полное наименование организации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НФС №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Местонахождение, адрес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тактный телефон, контактное лицо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Контактный E-mail: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Сайт вашей организации: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Из какого источника Вы узнали о нашей компании?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Вид услуги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Выбор Клиента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ухгалтерское обслуживание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 xml:space="preserve">бухгалтерское сопровождение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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кассовых операций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банковских операций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счет и начисление заработной платы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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счет и начисление страховых взносов и НДФЛ на заработную плату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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Расчеты с подотчетными лицами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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Формирование платежных документов на оплату налогов и оплату во внебюджетные фонды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ухгалтерский учет расчетов с поставщиками и прочими дебиторами и кредиторами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Бухгалтерский учет расчетов с заказчиками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основных средств ОС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материально-производственных запасов МПЗ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финансовых вложений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Ведение учета расчетов с учредителями (по документам заказчика)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адровый учет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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ставление бухгалтерской и налоговой отчетности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дача бухгалтерской и налоговой отчетности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ставление  отчетности для  внебюджетных фондов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0"/>
              <w:jc w:val="left"/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FFFFFF"/>
                <w:sz w:val="24"/>
                <w:szCs w:val="24"/>
                <w:lang w:eastAsia="ru-RU"/>
              </w:rPr>
              <w:t></w:t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4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дача отчетности во внебюджетные фонды.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представление интересов клиента в ИФНС и других органах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Восстановление бухгалтерского учета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4"/>
                <w:szCs w:val="24"/>
                <w:lang w:eastAsia="ru-RU"/>
              </w:rPr>
              <w:t>Налоговый консалтинг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Ведение налогового учета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Налоговое консультирование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Налоговое планирование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60" w:hanging="284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4"/>
                <w:szCs w:val="24"/>
                <w:lang w:eastAsia="ru-RU"/>
              </w:rPr>
              <w:t>Оптимизация налогообложения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ридический консалтинг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Консалтинговое сопровождение контрактов (договоров) заказчика;</w:t>
            </w:r>
          </w:p>
        </w:tc>
      </w:tr>
      <w:tr>
        <w:trPr>
          <w:trHeight w:val="555" w:hRule="atLeast"/>
        </w:trPr>
        <w:tc>
          <w:tcPr>
            <w:tcW w:w="4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Составление контрактов (договоров) по заявке заказчика;</w:t>
            </w:r>
          </w:p>
        </w:tc>
      </w:tr>
      <w:tr>
        <w:trPr>
          <w:trHeight w:val="150" w:hRule="atLeast"/>
        </w:trPr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О предприятии: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Организационно-правовая форма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 xml:space="preserve">Резидент, нерезидент, страна регистрации 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Основной вид деятельности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Если есть другие виды деятельности, то перечислить их и определить их долю в общем объеме выручки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Наличие рублевых, валютных расчетных счетов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Система налогообложения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Размер уставного капитала, численность работников организации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377A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Документооборот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приказов о приеме на работу и увольнении (всего за год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Оплачиваются ли больничные листы, декретные и учебные отпуска, пособия, премии, есть ли доплаты за сверхурочные работы и праздничные дни (указать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Наличие расходов по  командировкам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Размер заработной платы превышает 415000 руб. на одного сотрудника в год?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накладных на отгрузку(в среднем в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договоров с поставщиками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полученных  накладных (в среднем в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изделий, выпускаемых в месяц (в среднем за год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Номенклатура выпускаемой продукции (количество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Номенклатура продаваемой продукции (количество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кассовых документов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выставленных счетов-фактур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полученных счетов –фактур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авансовых отчетов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банковских платежных документов по рублевым счетам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Количество банковских платежных документов по валютным счетам (в среднем за месяц)</w:t>
            </w:r>
          </w:p>
        </w:tc>
        <w:tc>
          <w:tcPr>
            <w:tcW w:w="6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2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0774" w:type="dxa"/>
            <w:gridSpan w:val="3"/>
            <w:tcBorders/>
            <w:shd w:fill="8377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FFFFFF"/>
                <w:sz w:val="24"/>
                <w:szCs w:val="24"/>
                <w:lang w:eastAsia="ru-RU"/>
              </w:rPr>
              <w:t>Благодарим, что Вы выбрали нашу компанию!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дел Менеджмента</w:t>
            </w:r>
          </w:p>
        </w:tc>
      </w:tr>
      <w:tr>
        <w:trPr>
          <w:trHeight w:val="300" w:hRule="atLeast"/>
        </w:trPr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Дата: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«___» __________ 20__ г.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Клиент                              </w:t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 w:cs="Calibri"/>
                <w:color w:val="000000"/>
                <w:lang w:eastAsia="ru-RU"/>
              </w:rPr>
              <w:t>___________________/                                      /</w:t>
            </w:r>
          </w:p>
        </w:tc>
      </w:tr>
      <w:tr>
        <w:trPr>
          <w:trHeight w:val="31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(подпись) Ф.И.О. </w:t>
            </w:r>
          </w:p>
        </w:tc>
      </w:tr>
    </w:tbl>
    <w:p>
      <w:pPr>
        <w:pStyle w:val="Normal"/>
        <w:spacing w:before="280" w:after="28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26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280"/>
      <w:rPr>
        <w:rFonts w:eastAsia="Times New Roman"/>
        <w:b/>
        <w:b/>
        <w:color w:val="403152"/>
        <w:sz w:val="24"/>
        <w:lang w:val="en-US" w:eastAsia="ru-RU"/>
      </w:rPr>
    </w:pPr>
    <w:r>
      <w:rPr>
        <w:rFonts w:eastAsia="Times New Roman"/>
        <w:b/>
        <w:color w:val="403152"/>
        <w:sz w:val="24"/>
        <w:lang w:val="en-US" w:eastAsia="ru-RU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0</wp:posOffset>
          </wp:positionH>
          <wp:positionV relativeFrom="paragraph">
            <wp:posOffset>-292100</wp:posOffset>
          </wp:positionV>
          <wp:extent cx="7563485" cy="10718165"/>
          <wp:effectExtent l="0" t="0" r="0" b="0"/>
          <wp:wrapNone/>
          <wp:docPr id="1" name="Рисунок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before="280" w:after="0"/>
    </w:pPr>
    <w:rPr>
      <w:rFonts w:ascii="Calibri" w:hAnsi="Calibri" w:eastAsia="Calibri" w:cs="Times New Roman"/>
    </w:rPr>
  </w:style>
  <w:style w:type="paragraph" w:styleId="Style17">
    <w:name w:val="Без интервала"/>
    <w:basedOn w:val="Normal"/>
    <w:qFormat/>
    <w:pPr>
      <w:spacing w:before="0" w:after="0"/>
      <w:jc w:val="left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3:00Z</dcterms:created>
  <dc:creator>Gusev</dc:creator>
  <dc:description>Данная анкета разработана, для расчета стоимости аудита в компании "Гольдберг-Аудит"</dc:description>
  <cp:keywords/>
  <dc:language>en-US</dc:language>
  <cp:lastModifiedBy>gusev</cp:lastModifiedBy>
  <cp:lastPrinted>2008-07-31T11:55:00Z</cp:lastPrinted>
  <dcterms:modified xsi:type="dcterms:W3CDTF">2010-10-29T07:15:00Z</dcterms:modified>
  <cp:revision>34</cp:revision>
  <dc:subject/>
  <dc:title>Анкета для аудита</dc:title>
</cp:coreProperties>
</file>